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748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661" w:x="8304" w:y="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661" w:x="8304" w:y="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69" w:h="661" w:x="8304" w:y="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30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23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30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23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30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23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30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23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30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23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30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23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30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30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23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30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23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53" w:h="1009" w:x="708" w:y="105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53" w:h="1009" w:x="708" w:y="105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6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301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985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301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30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301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6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30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301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301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301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24447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6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30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8621</Characters>
  <CharactersWithSpaces>73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7:00Z</dcterms:created>
  <dc:creator>Crystal Reports</dc:creator>
  <dc:description>Powered By Crystal</dc:description>
  <dc:language>en-US</dc:language>
  <cp:lastModifiedBy/>
  <cp:lastPrinted>2022-02-07T15:50:00Z</cp:lastPrinted>
  <dcterms:modified xsi:type="dcterms:W3CDTF">2022-02-0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297D42F4ECA33D647A6E91089B2417FEB0202E16BD00D32A57F3EC61C8EAEC5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52064A6EA8F2E563DF4D223244AC68807FBC8F6071AA5AC647E069EB299</vt:lpwstr>
  </property>
  <property fmtid="{D5CDD505-2E9C-101B-9397-08002B2CF9AE}" pid="5" name="Business Objects Context Information3">
    <vt:lpwstr>FEE96EDD9AA16273F175CFACD5F62585851D5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E6D27233C6E40A2D2FBE1364D5B37325956B33EC5BDBB32440177826DA452D89FCD26570D55C0B0EE30A4197ECFA449626F824CE1BBC843C63713CD84</vt:lpwstr>
  </property>
  <property fmtid="{D5CDD505-2E9C-101B-9397-08002B2CF9AE}" pid="7" name="Business Objects Context Information5">
    <vt:lpwstr>3651365825ADCDB2CB294C66DD90A9EE8A6C86D0CD0053DC819FFF6095998A79199510ACB51A08ACC3A7BAA70CDCF2ABACF53A3E7EB218125FC6F814475F12575F9A6DFF58BA09D79A07D5456061743D773ADF07365F3A7A4120881BF79247B1FD2508BFFF14F7394664843B13CE3EFDD8A3AEC67EC8442FE6E4A93E8C2DBB7</vt:lpwstr>
  </property>
  <property fmtid="{D5CDD505-2E9C-101B-9397-08002B2CF9AE}" pid="8" name="Business Objects Context Information6">
    <vt:lpwstr>2961C2414BAEA77E1E6F89133EC0D2FCDF940CE2</vt:lpwstr>
  </property>
  <property fmtid="{D5CDD505-2E9C-101B-9397-08002B2CF9AE}" pid="9" name="Operator">
    <vt:lpwstr>utilizator buget4</vt:lpwstr>
  </property>
</Properties>
</file>